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rchival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2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lt Lake City, Utah 84121-808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F POWER is the first edition the Family History Softwar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alled VISION/Review.  The series provide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d experience commercial and shareware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to enhance your family history research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pened some wonderful opportunities to thos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ng their heritage and finding out more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  It is difficult, however, to stay up with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vailable.  By using VISION/Review you will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money to its be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VISION/Review PAF POWER program, place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sk drive.  Set the current drive to the floppy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 of the disk drive followed by a col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For example, if your floppy drive is the A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rive, start the PAF POWER program by typing GO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rogram on your hard disk by copying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ppy to a directory on your hard disk. 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, the files that must be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   BAT       33 12-07-92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IEW    EXE    15521 11-26-92  8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WARE EXE    79815 12-07-92  7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EMO2   EXE    45190  7-15-88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RVIEW1  DBD   175112 12-15-92 1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ST   AVC     4402 11-30-92  2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U      AVC     3736 11-30-92  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DFIX   AVC     2492 11-30-92  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PSI    AVC     7570 11-30-92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TOOL AVC     2193 11-30-92  2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F2GED  AVC     5740 11-30-92  2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      BAT      111 12-07-92 10:3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free software on to your system, copy the file FREEW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F POWER disk to another floppy or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For example, to copy from the PAF POWER disk i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:\PAF directory on your hard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:FREEWARE.EXE C:\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copied to where you want the free programs to b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t the DOS prompt and press the ENTER key. 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long with their documentation files. 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with a text editor or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.  It may be copied and distribu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Archival Vision L. C., Salt Lake City, Ut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